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4 </w:t>
        <w:noBreakHyphen/>
        <w:t xml:space="preserve"> DIVISION OF ARCHIVES AND HISTORY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4H </w:t>
        <w:noBreakHyphen/>
        <w:t xml:space="preserve"> HIGHWAY HISTORICAL MARKER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H .0101</w:t>
        <w:tab/>
        <w:t>DEFINITIONS</w:t>
      </w:r>
    </w:p>
    <w:p>
      <w:pPr>
        <w:pStyle w:val="Rule"/>
        <w:rPr/>
      </w:pPr>
      <w:r>
        <w:rPr/>
        <w:t>07 NCAC 04H .0102</w:t>
        <w:tab/>
        <w:t>ERECTION OF HIGHWAY MARKERS</w:t>
      </w:r>
    </w:p>
    <w:p>
      <w:pPr>
        <w:pStyle w:val="Rule"/>
        <w:rPr/>
      </w:pPr>
      <w:r>
        <w:rPr/>
        <w:t>07 NCAC 04H .0103</w:t>
        <w:tab/>
        <w:t>COMPOSITION AND FUNCTION OF COMMITTEE</w:t>
      </w:r>
    </w:p>
    <w:p>
      <w:pPr>
        <w:pStyle w:val="Rule"/>
        <w:rPr/>
      </w:pPr>
      <w:r>
        <w:rPr/>
        <w:t>07 NCAC 04H .0104</w:t>
        <w:tab/>
        <w:t>SELECTION OF MEMBERS</w:t>
      </w:r>
    </w:p>
    <w:p>
      <w:pPr>
        <w:pStyle w:val="Rule"/>
        <w:rPr/>
      </w:pPr>
      <w:r>
        <w:rPr/>
        <w:t>07 NCAC 04H .0105</w:t>
        <w:tab/>
        <w:t>OFFICERS</w:t>
      </w:r>
    </w:p>
    <w:p>
      <w:pPr>
        <w:pStyle w:val="Rule"/>
        <w:rPr/>
      </w:pPr>
      <w:r>
        <w:rPr/>
        <w:t>07 NCAC 04H .0106</w:t>
        <w:tab/>
        <w:t>INTENT OF PROGRA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7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CRITERIA FOR MARK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H .0201</w:t>
        <w:tab/>
        <w:t>STATEWIDE SIGNIFICANCE REQUIRED</w:t>
      </w:r>
    </w:p>
    <w:p>
      <w:pPr>
        <w:pStyle w:val="Rule"/>
        <w:rPr/>
      </w:pPr>
      <w:r>
        <w:rPr/>
        <w:t>07 NCAC 04H .0202</w:t>
        <w:tab/>
        <w:t>RESTRICTION ON MARKING WITHIN 25 YEARS OF DEATH</w:t>
      </w:r>
    </w:p>
    <w:p>
      <w:pPr>
        <w:pStyle w:val="Rule"/>
        <w:rPr/>
      </w:pPr>
      <w:r>
        <w:rPr/>
        <w:t>07 NCAC 04H .0203</w:t>
        <w:tab/>
        <w:t>EXEMPTION</w:t>
      </w:r>
    </w:p>
    <w:p>
      <w:pPr>
        <w:pStyle w:val="Rule"/>
        <w:rPr/>
      </w:pPr>
      <w:r>
        <w:rPr/>
        <w:t>07 NCAC 04H .0204</w:t>
        <w:tab/>
        <w:t>MARKINGS FOR CONGRESSMEN</w:t>
      </w:r>
    </w:p>
    <w:p>
      <w:pPr>
        <w:pStyle w:val="Rule"/>
        <w:rPr/>
      </w:pPr>
      <w:r>
        <w:rPr/>
        <w:t>07 NCAC 04H .0205</w:t>
        <w:tab/>
        <w:t>MARKING OF CHURCHES</w:t>
      </w:r>
    </w:p>
    <w:p>
      <w:pPr>
        <w:pStyle w:val="Rule"/>
        <w:rPr/>
      </w:pPr>
      <w:r>
        <w:rPr/>
        <w:t>07 NCAC 04H .0206</w:t>
        <w:tab/>
        <w:t>CRITERIA FOR SCHOOLS: CAMP GROUNDS: ETC.</w:t>
      </w:r>
    </w:p>
    <w:p>
      <w:pPr>
        <w:pStyle w:val="Rule"/>
        <w:rPr/>
      </w:pPr>
      <w:r>
        <w:rPr/>
        <w:t>07 NCAC 04H .0207</w:t>
        <w:tab/>
        <w:t>RESTRICTIONS ON MARKING OF CEMETERIES</w:t>
      </w:r>
    </w:p>
    <w:p>
      <w:pPr>
        <w:pStyle w:val="Rule"/>
        <w:rPr/>
      </w:pPr>
      <w:r>
        <w:rPr/>
        <w:t>07 NCAC 04H .0208</w:t>
        <w:tab/>
        <w:t>RESTRICTIONS: MARKING OF COURTHOUSES: JAILS: POST OFFICES</w:t>
      </w:r>
    </w:p>
    <w:p>
      <w:pPr>
        <w:pStyle w:val="Rule"/>
        <w:rPr/>
      </w:pPr>
      <w:r>
        <w:rPr/>
        <w:t>07 NCAC 04H .0209</w:t>
        <w:tab/>
        <w:t>RESTRICTIONS ON MARKING OF OLD ROADS: BRIDGES: ETC.</w:t>
      </w:r>
    </w:p>
    <w:p>
      <w:pPr>
        <w:pStyle w:val="Rule"/>
        <w:rPr/>
      </w:pPr>
      <w:r>
        <w:rPr/>
        <w:t>07 NCAC 04H .0210</w:t>
        <w:tab/>
        <w:t>VISITS BY PERSONS NOT IMPORTANT CRITERIA</w:t>
      </w:r>
    </w:p>
    <w:p>
      <w:pPr>
        <w:pStyle w:val="Rule"/>
        <w:rPr/>
      </w:pPr>
      <w:r>
        <w:rPr/>
        <w:t>07 NCAC 04H .0211</w:t>
        <w:tab/>
        <w:t>CRITERIA WHEN SEVERAL PERSONS INVOLVED IN AN EVENT</w:t>
      </w:r>
    </w:p>
    <w:p>
      <w:pPr>
        <w:pStyle w:val="Rule"/>
        <w:rPr/>
      </w:pPr>
      <w:r>
        <w:rPr/>
        <w:t>07 NCAC 04H .0212</w:t>
        <w:tab/>
        <w:t>LIMIT ON MULTIPLE MARKERS</w:t>
      </w:r>
    </w:p>
    <w:p>
      <w:pPr>
        <w:pStyle w:val="Rule"/>
        <w:rPr/>
      </w:pPr>
      <w:r>
        <w:rPr/>
        <w:t>07 NCAC 04H .0213</w:t>
        <w:tab/>
        <w:t>SITES NOT TO BE MARKED FOR PRESERVATION</w:t>
      </w:r>
    </w:p>
    <w:p>
      <w:pPr>
        <w:pStyle w:val="Rule"/>
        <w:rPr/>
      </w:pPr>
      <w:r>
        <w:rPr/>
        <w:t>07 NCAC 04H .0214</w:t>
        <w:tab/>
        <w:t>FORMER SITES NOT MARKED</w:t>
      </w:r>
    </w:p>
    <w:p>
      <w:pPr>
        <w:pStyle w:val="Rule"/>
        <w:rPr/>
      </w:pPr>
      <w:r>
        <w:rPr/>
        <w:t>07 NCAC 04H .0215</w:t>
        <w:tab/>
        <w:t>MARKERS FOR TOWNS PROHIBITED</w:t>
      </w:r>
    </w:p>
    <w:p>
      <w:pPr>
        <w:pStyle w:val="Rule"/>
        <w:rPr/>
      </w:pPr>
      <w:r>
        <w:rPr/>
        <w:t>07 NCAC 04H .0216</w:t>
        <w:tab/>
        <w:t>NO MARKERS WHERE COMPLEX HAS ITS OWN SYSTEM</w:t>
      </w:r>
    </w:p>
    <w:p>
      <w:pPr>
        <w:pStyle w:val="Rule"/>
        <w:rPr/>
      </w:pPr>
      <w:r>
        <w:rPr/>
        <w:t>07 NCAC 04H .0217</w:t>
        <w:tab/>
        <w:t>MARKINGS OF COLLEGES AND UNIVERSITIES RESTRICTED</w:t>
      </w:r>
    </w:p>
    <w:p>
      <w:pPr>
        <w:pStyle w:val="Rule"/>
        <w:rPr/>
      </w:pPr>
      <w:r>
        <w:rPr/>
        <w:t>07 NCAC 04H .0218</w:t>
        <w:tab/>
        <w:t>EVIDENCE BEFORE COMMITTE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7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PLACEMENT OF MARK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H .0301</w:t>
        <w:tab/>
        <w:t>MARKERS TO BE NEAR SITE</w:t>
      </w:r>
    </w:p>
    <w:p>
      <w:pPr>
        <w:pStyle w:val="Rule"/>
        <w:rPr/>
      </w:pPr>
      <w:r>
        <w:rPr/>
        <w:t>07 NCAC 04H .0302</w:t>
        <w:tab/>
        <w:t>FEASIBILITY TO BE CONSIDERED</w:t>
      </w:r>
    </w:p>
    <w:p>
      <w:pPr>
        <w:pStyle w:val="Rule"/>
        <w:rPr/>
      </w:pPr>
      <w:r>
        <w:rPr/>
        <w:t>07 NCAC 04H .0303</w:t>
        <w:tab/>
        <w:t>LOCATION OF MARKERS</w:t>
      </w:r>
    </w:p>
    <w:p>
      <w:pPr>
        <w:pStyle w:val="Rule"/>
        <w:rPr/>
      </w:pPr>
      <w:r>
        <w:rPr/>
        <w:t>07 NCAC 04H .0304</w:t>
        <w:tab/>
        <w:t>MARKERS ON HIGHWAY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7); 136</w:t>
        <w:noBreakHyphen/>
        <w:t>42.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INSCRIPTION AND ER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H .0401</w:t>
        <w:tab/>
        <w:t>INSCRIPTION DETERMINED BY COMMITTEE</w:t>
      </w:r>
    </w:p>
    <w:p>
      <w:pPr>
        <w:pStyle w:val="Rule"/>
        <w:rPr/>
      </w:pPr>
      <w:r>
        <w:rPr/>
        <w:t>07 NCAC 04H .0402</w:t>
        <w:tab/>
        <w:t>UNDISPUTED FACTS TO BE CITED</w:t>
      </w:r>
    </w:p>
    <w:p>
      <w:pPr>
        <w:pStyle w:val="Rule"/>
        <w:rPr/>
      </w:pPr>
      <w:r>
        <w:rPr/>
        <w:t>07 NCAC 04H .0403</w:t>
        <w:tab/>
        <w:t>RESTRICTIONS ON WORDS OF TEXT</w:t>
      </w:r>
    </w:p>
    <w:p>
      <w:pPr>
        <w:pStyle w:val="Rule"/>
        <w:rPr/>
      </w:pPr>
      <w:r>
        <w:rPr/>
        <w:t>07 NCAC 04H .0404</w:t>
        <w:tab/>
        <w:t>TITLE AND TEXT OF MARKER</w:t>
      </w:r>
    </w:p>
    <w:p>
      <w:pPr>
        <w:pStyle w:val="Rule"/>
        <w:rPr/>
      </w:pPr>
      <w:r>
        <w:rPr/>
        <w:t>07 NCAC 04H .0405</w:t>
        <w:tab/>
        <w:t>WAITING PERIOD</w:t>
      </w:r>
    </w:p>
    <w:p>
      <w:pPr>
        <w:pStyle w:val="Rule"/>
        <w:rPr/>
      </w:pPr>
      <w:r>
        <w:rPr/>
        <w:t>07 NCAC 04H .0406</w:t>
        <w:tab/>
        <w:t>PROCEDURE FOR LOCAL COMMENT</w:t>
      </w:r>
    </w:p>
    <w:p>
      <w:pPr>
        <w:pStyle w:val="Rule"/>
        <w:rPr/>
      </w:pPr>
      <w:r>
        <w:rPr/>
        <w:t>07 NCAC 04H .0407</w:t>
        <w:tab/>
        <w:t>PROCEDURE AFTER APPROVAL</w:t>
      </w:r>
    </w:p>
    <w:p>
      <w:pPr>
        <w:pStyle w:val="Rule"/>
        <w:rPr/>
      </w:pPr>
      <w:r>
        <w:rPr/>
        <w:t>07 NCAC 04H .0408</w:t>
        <w:tab/>
        <w:t>MARKER TO BE SENT TO DEPARTMENT OF TRANSPORTATION</w:t>
      </w:r>
    </w:p>
    <w:p>
      <w:pPr>
        <w:pStyle w:val="Rule"/>
        <w:rPr/>
      </w:pPr>
      <w:r>
        <w:rPr/>
        <w:t>07 NCAC 04H .0409</w:t>
        <w:tab/>
        <w:t>PLANS FOR CEREMONY SET BY ORIGINATING GROUP</w:t>
      </w:r>
    </w:p>
    <w:p>
      <w:pPr>
        <w:pStyle w:val="Rule"/>
        <w:rPr/>
      </w:pPr>
      <w:r>
        <w:rPr/>
        <w:t>07 NCAC 04H .0410</w:t>
        <w:tab/>
        <w:t>SPECIAL RULES FOR CEREMON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7); 136</w:t>
        <w:noBreakHyphen/>
        <w:t>42.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PROPOSAL OF MARKERS: CORRE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H .0501</w:t>
        <w:tab/>
        <w:t>CORRECTION OF ERRORS</w:t>
      </w:r>
    </w:p>
    <w:p>
      <w:pPr>
        <w:pStyle w:val="Rule"/>
        <w:rPr/>
      </w:pPr>
      <w:r>
        <w:rPr/>
        <w:t>07 NCAC 04H .0502</w:t>
        <w:tab/>
        <w:t>PUBLIC SUBMISSION OF ERRORS</w:t>
      </w:r>
    </w:p>
    <w:p>
      <w:pPr>
        <w:pStyle w:val="Rule"/>
        <w:rPr/>
      </w:pPr>
      <w:r>
        <w:rPr/>
        <w:t>07 NCAC 04H .0503</w:t>
        <w:tab/>
        <w:t>PROCEDURE FOR DETERMINING ERROR</w:t>
      </w:r>
    </w:p>
    <w:p>
      <w:pPr>
        <w:pStyle w:val="Rule"/>
        <w:rPr/>
      </w:pPr>
      <w:r>
        <w:rPr/>
        <w:t>07 NCAC 04H .0504</w:t>
        <w:tab/>
        <w:t>PUBLIC PROPOSAL OF NEW MARKERS</w:t>
      </w:r>
    </w:p>
    <w:p>
      <w:pPr>
        <w:pStyle w:val="Rule"/>
        <w:rPr/>
      </w:pPr>
      <w:r>
        <w:rPr/>
        <w:t>07 NCAC 04H .0505</w:t>
        <w:tab/>
        <w:t>REQUIREMENTS FOR PROPOSED MARK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7); 136</w:t>
        <w:noBreakHyphen/>
        <w:t>42.3; 150B</w:t>
        <w:noBreakHyphen/>
        <w:t>11(1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